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音乐厅现场示意图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09855" distR="11112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91770</wp:posOffset>
                </wp:positionV>
                <wp:extent cx="4573905" cy="4811395"/>
                <wp:effectExtent l="0" t="32385" r="0" b="0"/>
                <wp:wrapNone/>
                <wp:docPr id="1" name="弦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05200">
                          <a:off x="0" y="0"/>
                          <a:ext cx="4573800" cy="481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3905" h="4811395">
                              <a:moveTo>
                                <a:pt x="3944462" y="4063207"/>
                              </a:moveTo>
                              <a:cubicBezTo>
                                <a:pt x="3214750" y="4870664"/>
                                <a:pt x="2053465" y="5045443"/>
                                <a:pt x="1137785" y="4485625"/>
                              </a:cubicBezTo>
                              <a:cubicBezTo>
                                <a:pt x="280388" y="3961440"/>
                                <a:pt x="-158151" y="2915709"/>
                                <a:pt x="51878" y="1896194"/>
                              </a:cubicBezTo>
                              <a:cubicBezTo>
                                <a:pt x="269113" y="841702"/>
                                <a:pt x="1127209" y="68336"/>
                                <a:pt x="2151108" y="4246"/>
                              </a:cubicBezTo>
                              <a:lnTo>
                                <a:pt x="3944462" y="4063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弦形 1" coordsize="4573905,4811395" path="m3944462,4063207c3214750,4870664,2053465,5045443,1137785,4485625c280388,3961440,-158151,2915709,51878,1896194c269113,841702,1127209,68336,2151108,4246l3944462,4063207xe" fillcolor="white" stroked="t" o:allowincell="f" style="position:absolute;margin-left:20.7pt;margin-top:15.1pt;width:360.1pt;height:378.8pt;mso-wrap-style:none;v-text-anchor:middle;rotation:113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1176655</wp:posOffset>
                </wp:positionV>
                <wp:extent cx="153035" cy="1621790"/>
                <wp:effectExtent l="279400" t="0" r="27940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000">
                          <a:off x="0" y="0"/>
                          <a:ext cx="153000" cy="162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f81bd" stroked="t" o:allowincell="f" style="position:absolute;margin-left:56.8pt;margin-top:92.7pt;width:12pt;height:127.65pt;mso-wrap-style:none;v-text-anchor:middle;rotation:19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732155</wp:posOffset>
                </wp:positionV>
                <wp:extent cx="49530" cy="1734185"/>
                <wp:effectExtent l="12700" t="12700" r="12700" b="1270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80" cy="1734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yellow" stroked="t" o:allowincell="f" style="position:absolute;margin-left:199.2pt;margin-top:57.65pt;width:3.85pt;height:136.5pt;mso-wrap-style:none;v-text-anchor:middle;rotation:90"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448560</wp:posOffset>
                </wp:positionV>
                <wp:extent cx="24765" cy="448945"/>
                <wp:effectExtent l="38100" t="635" r="51435" b="0"/>
                <wp:wrapNone/>
                <wp:docPr id="4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4" stroked="t" o:allowincell="f" style="position:absolute;margin-left:368.65pt;margin-top:192.8pt;width:1.95pt;height:35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4575810</wp:posOffset>
                </wp:positionV>
                <wp:extent cx="381000" cy="0"/>
                <wp:effectExtent l="0" t="5080" r="0" b="5080"/>
                <wp:wrapNone/>
                <wp:docPr id="5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0.3pt" to="176.95pt,360.3pt" ID="直接连接符 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5518150</wp:posOffset>
                </wp:positionV>
                <wp:extent cx="381000" cy="0"/>
                <wp:effectExtent l="0" t="5080" r="635" b="5080"/>
                <wp:wrapNone/>
                <wp:docPr id="6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34.5pt" to="177.7pt,434.5pt" ID="直接连接符 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5045075</wp:posOffset>
                </wp:positionV>
                <wp:extent cx="381000" cy="0"/>
                <wp:effectExtent l="0" t="5080" r="0" b="5080"/>
                <wp:wrapNone/>
                <wp:docPr id="7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97.25pt" to="286.45pt,397.25pt" ID="直接连接符 1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4578350</wp:posOffset>
                </wp:positionV>
                <wp:extent cx="381000" cy="0"/>
                <wp:effectExtent l="0" t="5080" r="0" b="5080"/>
                <wp:wrapNone/>
                <wp:docPr id="8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60.5pt" to="285.7pt,360.5pt" ID="直接连接符 1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0410</wp:posOffset>
                </wp:positionH>
                <wp:positionV relativeFrom="paragraph">
                  <wp:posOffset>5563870</wp:posOffset>
                </wp:positionV>
                <wp:extent cx="381000" cy="0"/>
                <wp:effectExtent l="0" t="5080" r="635" b="5080"/>
                <wp:wrapNone/>
                <wp:docPr id="9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438.1pt" to="288.25pt,438.1pt" ID="直接连接符 1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8745</wp:posOffset>
                </wp:positionH>
                <wp:positionV relativeFrom="paragraph">
                  <wp:posOffset>2616200</wp:posOffset>
                </wp:positionV>
                <wp:extent cx="152400" cy="152400"/>
                <wp:effectExtent l="12700" t="12700" r="13335" b="13335"/>
                <wp:wrapNone/>
                <wp:docPr id="10" name="流程图: 联系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107" fillcolor="#ffc000" stroked="t" o:allowincell="f" style="position:absolute;margin-left:309.35pt;margin-top:206pt;width:11.95pt;height:11.95pt;mso-wrap-style:none;v-text-anchor:middle" type="_x0000_t120">
                <v:fill o:detectmouseclick="t" type="solid" color2="#003fff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051425</wp:posOffset>
                </wp:positionV>
                <wp:extent cx="381000" cy="0"/>
                <wp:effectExtent l="0" t="5080" r="635" b="5080"/>
                <wp:wrapNone/>
                <wp:docPr id="11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97.75pt" to="177.7pt,397.75pt" ID="直接连接符 10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4965700</wp:posOffset>
                </wp:positionV>
                <wp:extent cx="152400" cy="152400"/>
                <wp:effectExtent l="12700" t="12700" r="13335" b="13335"/>
                <wp:wrapNone/>
                <wp:docPr id="12" name="流程图: 联系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110" fillcolor="#ffc000" stroked="t" o:allowincell="f" style="position:absolute;margin-left:135.35pt;margin-top:391pt;width:11.95pt;height:11.95pt;mso-wrap-style:none;v-text-anchor:middle" type="_x0000_t120">
                <v:fill o:detectmouseclick="t" type="solid" color2="#003fff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278890</wp:posOffset>
                </wp:positionV>
                <wp:extent cx="180975" cy="211455"/>
                <wp:effectExtent l="13335" t="19685" r="12700" b="14605"/>
                <wp:wrapNone/>
                <wp:docPr id="13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1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6" fillcolor="red" stroked="t" o:allowincell="f" style="position:absolute;margin-left:194.25pt;margin-top:100.7pt;width:14.2pt;height:16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4438650</wp:posOffset>
                </wp:positionV>
                <wp:extent cx="180975" cy="211455"/>
                <wp:effectExtent l="13335" t="19685" r="12700" b="14605"/>
                <wp:wrapNone/>
                <wp:docPr id="1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1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red" stroked="t" o:allowincell="f" style="position:absolute;margin-left:134.25pt;margin-top:349.5pt;width:14.2pt;height:16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140" distR="104140" simplePos="0" locked="0" layoutInCell="0" allowOverlap="1" relativeHeight="22">
                <wp:simplePos x="0" y="0"/>
                <wp:positionH relativeFrom="column">
                  <wp:posOffset>688975</wp:posOffset>
                </wp:positionH>
                <wp:positionV relativeFrom="paragraph">
                  <wp:posOffset>1250950</wp:posOffset>
                </wp:positionV>
                <wp:extent cx="681990" cy="1524635"/>
                <wp:effectExtent l="0" t="0" r="0" b="0"/>
                <wp:wrapNone/>
                <wp:docPr id="15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1524600"/>
                          <a:chOff x="0" y="0"/>
                          <a:chExt cx="681840" cy="1524600"/>
                        </a:xfrm>
                      </wpg:grpSpPr>
                      <wps:wsp>
                        <wps:cNvSpPr/>
                        <wps:spPr>
                          <a:xfrm rot="17401200">
                            <a:off x="14040" y="133596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73080" y="117396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132120" y="101268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194400" y="84132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253440" y="67932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312480" y="51804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370800" y="35640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429840" y="19368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1200">
                            <a:off x="488880" y="32400"/>
                            <a:ext cx="178560" cy="155520"/>
                          </a:xfrm>
                          <a:custGeom>
                            <a:avLst/>
                            <a:gdLst>
                              <a:gd name="textAreaLeft" fmla="*/ 41760 w 101160"/>
                              <a:gd name="textAreaRight" fmla="*/ 59400 w 101160"/>
                              <a:gd name="textAreaTop" fmla="*/ 36360 h 88200"/>
                              <a:gd name="textAreaBottom" fmla="*/ 5184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55.4pt;margin-top:101.05pt;width:51.45pt;height:114.9pt" coordorigin="1108,2021" coordsize="1029,2298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108" fillcolor="#7030a0" stroked="t" o:allowincell="f" style="position:absolute;left:1107;top:4074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09" fillcolor="#7030a0" stroked="t" o:allowincell="f" style="position:absolute;left:1200;top:3819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0" fillcolor="#7030a0" stroked="t" o:allowincell="f" style="position:absolute;left:1293;top:3565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1" fillcolor="#7030a0" stroked="t" o:allowincell="f" style="position:absolute;left:1391;top:3295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2" fillcolor="#7030a0" stroked="t" o:allowincell="f" style="position:absolute;left:1484;top:3040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3" fillcolor="#7030a0" stroked="t" o:allowincell="f" style="position:absolute;left:1577;top:2786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4" fillcolor="#7030a0" stroked="t" o:allowincell="f" style="position:absolute;left:1669;top:2531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5" fillcolor="#7030a0" stroked="t" o:allowincell="f" style="position:absolute;left:1762;top:2275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ID="自选图形 116" fillcolor="#7030a0" stroked="t" o:allowincell="f" style="position:absolute;left:1855;top:2021;width:280;height:244;mso-wrap-style:none;v-text-anchor:middle;rotation:290" type="_x0000_t187">
                  <v:fill o:detectmouseclick="t" type="solid" color2="#8fcf5f"/>
                  <v:stroke color="#7030a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7680</wp:posOffset>
                </wp:positionH>
                <wp:positionV relativeFrom="paragraph">
                  <wp:posOffset>4448175</wp:posOffset>
                </wp:positionV>
                <wp:extent cx="252730" cy="234315"/>
                <wp:effectExtent l="24765" t="22225" r="25400" b="21590"/>
                <wp:wrapNone/>
                <wp:docPr id="16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4360"/>
                        </a:xfrm>
                        <a:custGeom>
                          <a:avLst/>
                          <a:gdLst>
                            <a:gd name="textAreaLeft" fmla="*/ 59040 w 143280"/>
                            <a:gd name="textAreaRight" fmla="*/ 84240 w 143280"/>
                            <a:gd name="textAreaTop" fmla="*/ 54720 h 132840"/>
                            <a:gd name="textAreaBottom" fmla="*/ 781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#7030a0" stroked="t" o:allowincell="f" style="position:absolute;margin-left:238.4pt;margin-top:350.25pt;width:19.85pt;height:18.4pt;mso-wrap-style:none;v-text-anchor:middle" type="_x0000_t187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005</wp:posOffset>
                </wp:positionH>
                <wp:positionV relativeFrom="paragraph">
                  <wp:posOffset>1307465</wp:posOffset>
                </wp:positionV>
                <wp:extent cx="756920" cy="156845"/>
                <wp:effectExtent l="5080" t="5715" r="5715" b="5080"/>
                <wp:wrapNone/>
                <wp:docPr id="17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56960"/>
                          <a:chOff x="0" y="0"/>
                          <a:chExt cx="7570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33.15pt;margin-top:102.95pt;width:59.55pt;height:12.35pt" coordorigin="2663,2059" coordsize="1191,247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自选图形 129" fillcolor="#00b050" stroked="t" o:allowincell="f" style="position:absolute;left:2663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1" fillcolor="#00b050" stroked="t" o:allowincell="f" style="position:absolute;left:2903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2" fillcolor="#00b050" stroked="t" o:allowincell="f" style="position:absolute;left:3143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3" fillcolor="#00b050" stroked="t" o:allowincell="f" style="position:absolute;left:3383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4" fillcolor="#00b050" stroked="t" o:allowincell="f" style="position:absolute;left:3623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1445</wp:posOffset>
                </wp:positionH>
                <wp:positionV relativeFrom="paragraph">
                  <wp:posOffset>1307465</wp:posOffset>
                </wp:positionV>
                <wp:extent cx="756920" cy="156845"/>
                <wp:effectExtent l="5080" t="5715" r="5715" b="5080"/>
                <wp:wrapNone/>
                <wp:docPr id="18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156960"/>
                          <a:chOff x="0" y="0"/>
                          <a:chExt cx="7570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10.35pt;margin-top:102.95pt;width:59.6pt;height:12.35pt" coordorigin="4207,2059" coordsize="1192,247">
                <v:shape id="shape_0" ID="自选图形 135" fillcolor="#00b050" stroked="t" o:allowincell="f" style="position:absolute;left:4207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6" fillcolor="#00b050" stroked="t" o:allowincell="f" style="position:absolute;left:4447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7" fillcolor="#00b050" stroked="t" o:allowincell="f" style="position:absolute;left:4687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8" fillcolor="#00b050" stroked="t" o:allowincell="f" style="position:absolute;left:4927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39" fillcolor="#00b050" stroked="t" o:allowincell="f" style="position:absolute;left:5167;top:2059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0320</wp:posOffset>
                </wp:positionH>
                <wp:positionV relativeFrom="paragraph">
                  <wp:posOffset>1614805</wp:posOffset>
                </wp:positionV>
                <wp:extent cx="147320" cy="156845"/>
                <wp:effectExtent l="5080" t="5715" r="5715" b="5080"/>
                <wp:wrapNone/>
                <wp:docPr id="19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#00b050" stroked="t" o:allowincell="f" style="position:absolute;margin-left:101.6pt;margin-top:127.1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205</wp:posOffset>
                </wp:positionH>
                <wp:positionV relativeFrom="paragraph">
                  <wp:posOffset>1305560</wp:posOffset>
                </wp:positionV>
                <wp:extent cx="147320" cy="156845"/>
                <wp:effectExtent l="5080" t="5715" r="5715" b="5080"/>
                <wp:wrapNone/>
                <wp:docPr id="20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#00b050" stroked="t" o:allowincell="f" style="position:absolute;margin-left:109.15pt;margin-top:102.8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885</wp:posOffset>
                </wp:positionH>
                <wp:positionV relativeFrom="paragraph">
                  <wp:posOffset>1762125</wp:posOffset>
                </wp:positionV>
                <wp:extent cx="147320" cy="156845"/>
                <wp:effectExtent l="5080" t="5715" r="5715" b="5080"/>
                <wp:wrapNone/>
                <wp:docPr id="21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#00b050" stroked="t" o:allowincell="f" style="position:absolute;margin-left:97.55pt;margin-top:138.7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9670</wp:posOffset>
                </wp:positionH>
                <wp:positionV relativeFrom="paragraph">
                  <wp:posOffset>1911350</wp:posOffset>
                </wp:positionV>
                <wp:extent cx="147320" cy="156845"/>
                <wp:effectExtent l="5080" t="5715" r="5715" b="5080"/>
                <wp:wrapNone/>
                <wp:docPr id="22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#00b050" stroked="t" o:allowincell="f" style="position:absolute;margin-left:92.1pt;margin-top:150.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4425</wp:posOffset>
                </wp:positionH>
                <wp:positionV relativeFrom="paragraph">
                  <wp:posOffset>2078990</wp:posOffset>
                </wp:positionV>
                <wp:extent cx="147320" cy="156845"/>
                <wp:effectExtent l="5080" t="5715" r="5715" b="5080"/>
                <wp:wrapNone/>
                <wp:docPr id="23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#00b050" stroked="t" o:allowincell="f" style="position:absolute;margin-left:87.75pt;margin-top:163.7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9655</wp:posOffset>
                </wp:positionH>
                <wp:positionV relativeFrom="paragraph">
                  <wp:posOffset>2244725</wp:posOffset>
                </wp:positionV>
                <wp:extent cx="147320" cy="156845"/>
                <wp:effectExtent l="5080" t="5715" r="5715" b="5080"/>
                <wp:wrapNone/>
                <wp:docPr id="24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#00b050" stroked="t" o:allowincell="f" style="position:absolute;margin-left:82.65pt;margin-top:176.7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1235</wp:posOffset>
                </wp:positionH>
                <wp:positionV relativeFrom="paragraph">
                  <wp:posOffset>2412365</wp:posOffset>
                </wp:positionV>
                <wp:extent cx="147320" cy="156845"/>
                <wp:effectExtent l="5080" t="5715" r="5715" b="5080"/>
                <wp:wrapNone/>
                <wp:docPr id="25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#00b050" stroked="t" o:allowincell="f" style="position:absolute;margin-left:78.05pt;margin-top:189.9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0910</wp:posOffset>
                </wp:positionH>
                <wp:positionV relativeFrom="paragraph">
                  <wp:posOffset>2569210</wp:posOffset>
                </wp:positionV>
                <wp:extent cx="147320" cy="156845"/>
                <wp:effectExtent l="5080" t="5715" r="5715" b="5080"/>
                <wp:wrapNone/>
                <wp:docPr id="2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#00b050" stroked="t" o:allowincell="f" style="position:absolute;margin-left:73.3pt;margin-top:202.3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6675</wp:posOffset>
                </wp:positionH>
                <wp:positionV relativeFrom="paragraph">
                  <wp:posOffset>1464945</wp:posOffset>
                </wp:positionV>
                <wp:extent cx="147320" cy="156845"/>
                <wp:effectExtent l="5080" t="5715" r="5715" b="5080"/>
                <wp:wrapNone/>
                <wp:docPr id="27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#00b050" stroked="t" o:allowincell="f" style="position:absolute;margin-left:105.25pt;margin-top:115.3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2726055</wp:posOffset>
                </wp:positionV>
                <wp:extent cx="147320" cy="156845"/>
                <wp:effectExtent l="5080" t="5715" r="5715" b="5080"/>
                <wp:wrapNone/>
                <wp:docPr id="2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#00b050" stroked="t" o:allowincell="f" style="position:absolute;margin-left:67.05pt;margin-top:214.6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20</wp:posOffset>
                </wp:positionH>
                <wp:positionV relativeFrom="paragraph">
                  <wp:posOffset>4479925</wp:posOffset>
                </wp:positionV>
                <wp:extent cx="149225" cy="841375"/>
                <wp:effectExtent l="5080" t="5715" r="5715" b="5080"/>
                <wp:wrapNone/>
                <wp:docPr id="29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41320"/>
                          <a:chOff x="0" y="0"/>
                          <a:chExt cx="149400" cy="841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36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0.6pt;margin-top:352.75pt;width:11.75pt;height:66.2pt" coordorigin="412,7055" coordsize="235,1324">
                <v:shape id="shape_0" ID="自选图形 150" fillcolor="#00b050" stroked="t" o:allowincell="f" style="position:absolute;left:415;top:7055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51" fillcolor="#00b050" stroked="t" o:allowincell="f" style="position:absolute;left:412;top:7318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52" fillcolor="#00b050" stroked="t" o:allowincell="f" style="position:absolute;left:412;top:7580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53" fillcolor="#00b050" stroked="t" o:allowincell="f" style="position:absolute;left:412;top:7857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54" fillcolor="#00b050" stroked="t" o:allowincell="f" style="position:absolute;left:415;top:8133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7540</wp:posOffset>
                </wp:positionH>
                <wp:positionV relativeFrom="paragraph">
                  <wp:posOffset>2863850</wp:posOffset>
                </wp:positionV>
                <wp:extent cx="147320" cy="156845"/>
                <wp:effectExtent l="5080" t="5715" r="5715" b="5080"/>
                <wp:wrapNone/>
                <wp:docPr id="30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fillcolor="#00b050" stroked="t" o:allowincell="f" style="position:absolute;margin-left:350.2pt;margin-top:225.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7540</wp:posOffset>
                </wp:positionH>
                <wp:positionV relativeFrom="paragraph">
                  <wp:posOffset>3195955</wp:posOffset>
                </wp:positionV>
                <wp:extent cx="147320" cy="156845"/>
                <wp:effectExtent l="5080" t="5715" r="5715" b="5080"/>
                <wp:wrapNone/>
                <wp:docPr id="31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#00b050" stroked="t" o:allowincell="f" style="position:absolute;margin-left:350.2pt;margin-top:251.6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5960</wp:posOffset>
                </wp:positionH>
                <wp:positionV relativeFrom="paragraph">
                  <wp:posOffset>3481705</wp:posOffset>
                </wp:positionV>
                <wp:extent cx="147320" cy="156845"/>
                <wp:effectExtent l="5080" t="5715" r="5715" b="5080"/>
                <wp:wrapNone/>
                <wp:docPr id="32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#00b050" stroked="t" o:allowincell="f" style="position:absolute;margin-left:354.8pt;margin-top:274.1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2120</wp:posOffset>
                </wp:positionH>
                <wp:positionV relativeFrom="paragraph">
                  <wp:posOffset>1835150</wp:posOffset>
                </wp:positionV>
                <wp:extent cx="147320" cy="156845"/>
                <wp:effectExtent l="5080" t="5715" r="5715" b="5080"/>
                <wp:wrapNone/>
                <wp:docPr id="33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#00b050" stroked="t" o:allowincell="f" style="position:absolute;margin-left:335.6pt;margin-top:144.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0</wp:posOffset>
                </wp:positionV>
                <wp:extent cx="147320" cy="156845"/>
                <wp:effectExtent l="5080" t="5715" r="5715" b="5080"/>
                <wp:wrapNone/>
                <wp:docPr id="34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#00b050" stroked="t" o:allowincell="f" style="position:absolute;margin-left:324pt;margin-top:128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970</wp:posOffset>
                </wp:positionH>
                <wp:positionV relativeFrom="paragraph">
                  <wp:posOffset>3638550</wp:posOffset>
                </wp:positionV>
                <wp:extent cx="149225" cy="841375"/>
                <wp:effectExtent l="5080" t="5715" r="5715" b="5080"/>
                <wp:wrapNone/>
                <wp:docPr id="35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41320"/>
                          <a:chOff x="0" y="0"/>
                          <a:chExt cx="149400" cy="841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360"/>
                            <a:ext cx="147240" cy="156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1.1pt;margin-top:286.5pt;width:11.7pt;height:66.2pt" coordorigin="422,5730" coordsize="234,1324">
                <v:shape id="shape_0" ID="自选图形 164" fillcolor="#00b050" stroked="t" o:allowincell="f" style="position:absolute;left:425;top:5730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65" fillcolor="#00b050" stroked="t" o:allowincell="f" style="position:absolute;left:422;top:5993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66" fillcolor="#00b050" stroked="t" o:allowincell="f" style="position:absolute;left:422;top:6255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67" fillcolor="#00b050" stroked="t" o:allowincell="f" style="position:absolute;left:422;top:6532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ID="自选图形 168" fillcolor="#00b050" stroked="t" o:allowincell="f" style="position:absolute;left:425;top:6808;width:231;height:246;mso-wrap-style:none;v-text-anchor:middle" type="_x0000_t96">
                  <v:fill o:detectmouseclick="t" type="solid" color2="#ff4fa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2290</wp:posOffset>
                </wp:positionH>
                <wp:positionV relativeFrom="paragraph">
                  <wp:posOffset>2068195</wp:posOffset>
                </wp:positionV>
                <wp:extent cx="147320" cy="156845"/>
                <wp:effectExtent l="5080" t="5715" r="5715" b="5080"/>
                <wp:wrapNone/>
                <wp:docPr id="36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#00b050" stroked="t" o:allowincell="f" style="position:absolute;margin-left:342.7pt;margin-top:162.8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4360</wp:posOffset>
                </wp:positionH>
                <wp:positionV relativeFrom="paragraph">
                  <wp:posOffset>2330450</wp:posOffset>
                </wp:positionV>
                <wp:extent cx="147320" cy="156845"/>
                <wp:effectExtent l="5080" t="5715" r="5715" b="5080"/>
                <wp:wrapNone/>
                <wp:docPr id="37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#00b050" stroked="t" o:allowincell="f" style="position:absolute;margin-left:346.8pt;margin-top:183.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8360</wp:posOffset>
                </wp:positionH>
                <wp:positionV relativeFrom="paragraph">
                  <wp:posOffset>3634105</wp:posOffset>
                </wp:positionV>
                <wp:extent cx="147320" cy="156845"/>
                <wp:effectExtent l="5080" t="5715" r="5715" b="5080"/>
                <wp:wrapNone/>
                <wp:docPr id="38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#00b050" stroked="t" o:allowincell="f" style="position:absolute;margin-left:366.8pt;margin-top:286.1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3885</wp:posOffset>
                </wp:positionH>
                <wp:positionV relativeFrom="paragraph">
                  <wp:posOffset>2597785</wp:posOffset>
                </wp:positionV>
                <wp:extent cx="147320" cy="156845"/>
                <wp:effectExtent l="5080" t="5715" r="5715" b="5080"/>
                <wp:wrapNone/>
                <wp:docPr id="39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#00b050" stroked="t" o:allowincell="f" style="position:absolute;margin-left:347.55pt;margin-top:204.5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0760</wp:posOffset>
                </wp:positionH>
                <wp:positionV relativeFrom="paragraph">
                  <wp:posOffset>3786505</wp:posOffset>
                </wp:positionV>
                <wp:extent cx="147320" cy="156845"/>
                <wp:effectExtent l="5080" t="5715" r="5715" b="5080"/>
                <wp:wrapNone/>
                <wp:docPr id="40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fillcolor="#00b050" stroked="t" o:allowincell="f" style="position:absolute;margin-left:378.8pt;margin-top:298.15pt;width:11.55pt;height:12.3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2233295</wp:posOffset>
                </wp:positionV>
                <wp:extent cx="133350" cy="100330"/>
                <wp:effectExtent l="5080" t="5080" r="5080" b="12700"/>
                <wp:wrapNone/>
                <wp:docPr id="4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178" fillcolor="red" stroked="t" o:allowincell="f" style="position:absolute;margin-left:31.5pt;margin-top:175.85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565</wp:posOffset>
                </wp:positionH>
                <wp:positionV relativeFrom="paragraph">
                  <wp:posOffset>2072640</wp:posOffset>
                </wp:positionV>
                <wp:extent cx="133350" cy="100330"/>
                <wp:effectExtent l="5080" t="5080" r="5080" b="12700"/>
                <wp:wrapNone/>
                <wp:docPr id="42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red" stroked="t" o:allowincell="f" style="position:absolute;margin-left:35.95pt;margin-top:163.2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25</wp:posOffset>
                </wp:positionH>
                <wp:positionV relativeFrom="paragraph">
                  <wp:posOffset>1926590</wp:posOffset>
                </wp:positionV>
                <wp:extent cx="133350" cy="100330"/>
                <wp:effectExtent l="5080" t="5080" r="5080" b="12700"/>
                <wp:wrapNone/>
                <wp:docPr id="43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red" stroked="t" o:allowincell="f" style="position:absolute;margin-left:39.75pt;margin-top:151.7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1786890</wp:posOffset>
                </wp:positionV>
                <wp:extent cx="133350" cy="100330"/>
                <wp:effectExtent l="5080" t="5080" r="5080" b="12700"/>
                <wp:wrapNone/>
                <wp:docPr id="44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red" stroked="t" o:allowincell="f" style="position:absolute;margin-left:44.25pt;margin-top:140.7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125</wp:posOffset>
                </wp:positionH>
                <wp:positionV relativeFrom="paragraph">
                  <wp:posOffset>1640840</wp:posOffset>
                </wp:positionV>
                <wp:extent cx="133350" cy="100330"/>
                <wp:effectExtent l="5080" t="5080" r="5080" b="12700"/>
                <wp:wrapNone/>
                <wp:docPr id="45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red" stroked="t" o:allowincell="f" style="position:absolute;margin-left:48.75pt;margin-top:129.2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1504950</wp:posOffset>
                </wp:positionV>
                <wp:extent cx="133350" cy="100330"/>
                <wp:effectExtent l="5080" t="5080" r="5080" b="12700"/>
                <wp:wrapNone/>
                <wp:docPr id="46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red" stroked="t" o:allowincell="f" style="position:absolute;margin-left:52.5pt;margin-top:118.5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265</wp:posOffset>
                </wp:positionH>
                <wp:positionV relativeFrom="paragraph">
                  <wp:posOffset>1371600</wp:posOffset>
                </wp:positionV>
                <wp:extent cx="133350" cy="100330"/>
                <wp:effectExtent l="5080" t="5080" r="5080" b="12700"/>
                <wp:wrapNone/>
                <wp:docPr id="47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red" stroked="t" o:allowincell="f" style="position:absolute;margin-left:56.95pt;margin-top:108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050</wp:posOffset>
                </wp:positionH>
                <wp:positionV relativeFrom="paragraph">
                  <wp:posOffset>1228725</wp:posOffset>
                </wp:positionV>
                <wp:extent cx="133350" cy="100330"/>
                <wp:effectExtent l="5080" t="5080" r="5080" b="12700"/>
                <wp:wrapNone/>
                <wp:docPr id="48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red" stroked="t" o:allowincell="f" style="position:absolute;margin-left:61.5pt;margin-top:96.75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955</wp:posOffset>
                </wp:positionH>
                <wp:positionV relativeFrom="paragraph">
                  <wp:posOffset>2543175</wp:posOffset>
                </wp:positionV>
                <wp:extent cx="133350" cy="100330"/>
                <wp:effectExtent l="5080" t="5080" r="5080" b="12700"/>
                <wp:wrapNone/>
                <wp:docPr id="49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red" stroked="t" o:allowincell="f" style="position:absolute;margin-left:21.65pt;margin-top:200.25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</wp:posOffset>
                </wp:positionH>
                <wp:positionV relativeFrom="paragraph">
                  <wp:posOffset>2385695</wp:posOffset>
                </wp:positionV>
                <wp:extent cx="133350" cy="100330"/>
                <wp:effectExtent l="5080" t="5080" r="5080" b="12700"/>
                <wp:wrapNone/>
                <wp:docPr id="50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44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6480 h 56880"/>
                            <a:gd name="textAreaBottom" fmla="*/ 35640 h 56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red" stroked="t" o:allowincell="f" style="position:absolute;margin-left:26.1pt;margin-top:187.85pt;width:10.45pt;height:7.8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0070</wp:posOffset>
                </wp:positionH>
                <wp:positionV relativeFrom="paragraph">
                  <wp:posOffset>5499100</wp:posOffset>
                </wp:positionV>
                <wp:extent cx="175895" cy="155575"/>
                <wp:effectExtent l="5715" t="5715" r="4445" b="13970"/>
                <wp:wrapNone/>
                <wp:docPr id="51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5520"/>
                        </a:xfrm>
                        <a:custGeom>
                          <a:avLst/>
                          <a:gdLst>
                            <a:gd name="textAreaLeft" fmla="*/ 23400 w 99720"/>
                            <a:gd name="textAreaRight" fmla="*/ 76320 w 99720"/>
                            <a:gd name="textAreaTop" fmla="*/ 10080 h 88200"/>
                            <a:gd name="textAreaBottom" fmla="*/ 55440 h 8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red" stroked="t" o:allowincell="f" style="position:absolute;margin-left:244.1pt;margin-top:433pt;width:13.8pt;height:12.2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980</wp:posOffset>
                </wp:positionH>
                <wp:positionV relativeFrom="paragraph">
                  <wp:posOffset>3352800</wp:posOffset>
                </wp:positionV>
                <wp:extent cx="198755" cy="180975"/>
                <wp:effectExtent l="6350" t="5715" r="5715" b="5080"/>
                <wp:wrapNone/>
                <wp:docPr id="52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1080"/>
                        </a:xfrm>
                        <a:prstGeom prst="hexagon">
                          <a:avLst>
                            <a:gd name="adj" fmla="val 27435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189" fillcolor="#00b0f0" stroked="t" o:allowincell="f" style="position:absolute;margin-left:7.4pt;margin-top:264pt;width:15.6pt;height:14.2pt;mso-wrap-style:none;v-text-anchor:middle" type="_x0000_t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0965</wp:posOffset>
                </wp:positionH>
                <wp:positionV relativeFrom="paragraph">
                  <wp:posOffset>995680</wp:posOffset>
                </wp:positionV>
                <wp:extent cx="198755" cy="180975"/>
                <wp:effectExtent l="6350" t="5715" r="5715" b="5080"/>
                <wp:wrapNone/>
                <wp:docPr id="5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1080"/>
                        </a:xfrm>
                        <a:prstGeom prst="hexagon">
                          <a:avLst>
                            <a:gd name="adj" fmla="val 27435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#00b0f0" stroked="t" o:allowincell="f" style="position:absolute;margin-left:107.95pt;margin-top:78.4pt;width:15.6pt;height:14.2pt;mso-wrap-style:none;v-text-anchor:middle" type="_x0000_t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5190</wp:posOffset>
                </wp:positionH>
                <wp:positionV relativeFrom="paragraph">
                  <wp:posOffset>995680</wp:posOffset>
                </wp:positionV>
                <wp:extent cx="198755" cy="180975"/>
                <wp:effectExtent l="6350" t="5715" r="5715" b="5080"/>
                <wp:wrapNone/>
                <wp:docPr id="54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1080"/>
                        </a:xfrm>
                        <a:prstGeom prst="hexagon">
                          <a:avLst>
                            <a:gd name="adj" fmla="val 27435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#00b0f0" stroked="t" o:allowincell="f" style="position:absolute;margin-left:269.7pt;margin-top:78.4pt;width:15.6pt;height:14.2pt;mso-wrap-style:none;v-text-anchor:middle" type="_x0000_t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0070</wp:posOffset>
                </wp:positionH>
                <wp:positionV relativeFrom="paragraph">
                  <wp:posOffset>4970145</wp:posOffset>
                </wp:positionV>
                <wp:extent cx="157480" cy="175895"/>
                <wp:effectExtent l="5080" t="5715" r="5715" b="5080"/>
                <wp:wrapNone/>
                <wp:docPr id="55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6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#00b050" stroked="t" o:allowincell="f" style="position:absolute;margin-left:244.1pt;margin-top:391.35pt;width:12.35pt;height:13.8pt;mso-wrap-style:none;v-text-anchor:middle" type="_x0000_t9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2590</wp:posOffset>
                </wp:positionH>
                <wp:positionV relativeFrom="paragraph">
                  <wp:posOffset>5407660</wp:posOffset>
                </wp:positionV>
                <wp:extent cx="198755" cy="180975"/>
                <wp:effectExtent l="6350" t="5715" r="5715" b="5080"/>
                <wp:wrapNone/>
                <wp:docPr id="56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1080"/>
                        </a:xfrm>
                        <a:prstGeom prst="hexagon">
                          <a:avLst>
                            <a:gd name="adj" fmla="val 27435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#00b0f0" stroked="t" o:allowincell="f" style="position:absolute;margin-left:131.7pt;margin-top:425.8pt;width:15.6pt;height:14.2pt;mso-wrap-style:none;v-text-anchor:middle" type="_x0000_t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3100</wp:posOffset>
                </wp:positionH>
                <wp:positionV relativeFrom="paragraph">
                  <wp:posOffset>3872865</wp:posOffset>
                </wp:positionV>
                <wp:extent cx="198755" cy="180975"/>
                <wp:effectExtent l="6350" t="5715" r="5715" b="5080"/>
                <wp:wrapNone/>
                <wp:docPr id="57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1080"/>
                        </a:xfrm>
                        <a:prstGeom prst="hexagon">
                          <a:avLst>
                            <a:gd name="adj" fmla="val 27435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#00b0f0" stroked="t" o:allowincell="f" style="position:absolute;margin-left:353pt;margin-top:304.95pt;width:15.6pt;height:14.2pt;mso-wrap-style:none;v-text-anchor:middle" type="_x0000_t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2125</wp:posOffset>
                </wp:positionH>
                <wp:positionV relativeFrom="paragraph">
                  <wp:posOffset>1152525</wp:posOffset>
                </wp:positionV>
                <wp:extent cx="318770" cy="1270"/>
                <wp:effectExtent l="635" t="56515" r="0" b="57150"/>
                <wp:wrapNone/>
                <wp:docPr id="58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138.75pt;margin-top:90.75pt;width:25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9330</wp:posOffset>
                </wp:positionH>
                <wp:positionV relativeFrom="paragraph">
                  <wp:posOffset>2798445</wp:posOffset>
                </wp:positionV>
                <wp:extent cx="159385" cy="403225"/>
                <wp:effectExtent l="4445" t="0" r="7620" b="1905"/>
                <wp:wrapNone/>
                <wp:docPr id="59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40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77.9pt;margin-top:220.35pt;width:12.55pt;height:3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915</wp:posOffset>
                </wp:positionH>
                <wp:positionV relativeFrom="paragraph">
                  <wp:posOffset>3746500</wp:posOffset>
                </wp:positionV>
                <wp:extent cx="1270" cy="622300"/>
                <wp:effectExtent l="37465" t="0" r="38100" b="635"/>
                <wp:wrapNone/>
                <wp:docPr id="60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46.45pt;margin-top:295pt;width:0.05pt;height:4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7275</wp:posOffset>
                </wp:positionH>
                <wp:positionV relativeFrom="paragraph">
                  <wp:posOffset>3481705</wp:posOffset>
                </wp:positionV>
                <wp:extent cx="222885" cy="257810"/>
                <wp:effectExtent l="3810" t="3175" r="0" b="0"/>
                <wp:wrapNone/>
                <wp:docPr id="6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383.25pt;margin-top:274.15pt;width:17.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3531870</wp:posOffset>
                </wp:positionV>
                <wp:extent cx="552450" cy="594995"/>
                <wp:effectExtent l="5080" t="22225" r="6350" b="21590"/>
                <wp:wrapNone/>
                <wp:docPr id="62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95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06" fillcolor="#00b050" stroked="t" o:allowincell="f" style="position:absolute;margin-left:-60pt;margin-top:278.1pt;width:43.45pt;height:46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2095</wp:posOffset>
                </wp:positionH>
                <wp:positionV relativeFrom="paragraph">
                  <wp:posOffset>3417570</wp:posOffset>
                </wp:positionV>
                <wp:extent cx="561975" cy="636270"/>
                <wp:effectExtent l="5715" t="22860" r="5715" b="23495"/>
                <wp:wrapNone/>
                <wp:docPr id="63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6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#00b050" stroked="t" o:allowincell="f" style="position:absolute;margin-left:419.85pt;margin-top:269.1pt;width:44.2pt;height:50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出口</w:t>
                      </w:r>
                    </w:p>
                  </w:txbxContent>
                </v:textbox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0195</wp:posOffset>
                </wp:positionH>
                <wp:positionV relativeFrom="paragraph">
                  <wp:posOffset>1228725</wp:posOffset>
                </wp:positionV>
                <wp:extent cx="295910" cy="376555"/>
                <wp:effectExtent l="3810" t="3175" r="0" b="0"/>
                <wp:wrapNone/>
                <wp:docPr id="64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322.85pt;margin-top:96.75pt;width:23.3pt;height:2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3995</wp:posOffset>
                </wp:positionH>
                <wp:positionV relativeFrom="paragraph">
                  <wp:posOffset>2863850</wp:posOffset>
                </wp:positionV>
                <wp:extent cx="86360" cy="114300"/>
                <wp:effectExtent l="191770" t="5080" r="5715" b="330835"/>
                <wp:wrapNone/>
                <wp:docPr id="65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218" fillcolor="red" stroked="t" o:allowincell="f" style="position:absolute;margin-left:116.85pt;margin-top:225.5pt;width:6.75pt;height:8.95pt;mso-wrap-style:non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6210</wp:posOffset>
                </wp:positionH>
                <wp:positionV relativeFrom="paragraph">
                  <wp:posOffset>2854325</wp:posOffset>
                </wp:positionV>
                <wp:extent cx="86360" cy="114300"/>
                <wp:effectExtent l="191770" t="5080" r="5715" b="330835"/>
                <wp:wrapNone/>
                <wp:docPr id="66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red" stroked="t" o:allowincell="f" style="position:absolute;margin-left:312.3pt;margin-top:224.75pt;width:6.75pt;height:8.95pt;mso-wrap-style:non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3405</wp:posOffset>
                </wp:positionH>
                <wp:positionV relativeFrom="paragraph">
                  <wp:posOffset>5921375</wp:posOffset>
                </wp:positionV>
                <wp:extent cx="86360" cy="114300"/>
                <wp:effectExtent l="191770" t="5080" r="5715" b="330835"/>
                <wp:wrapNone/>
                <wp:docPr id="67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red" stroked="t" o:allowincell="f" style="position:absolute;margin-left:145.15pt;margin-top:466.25pt;width:6.75pt;height:8.95pt;mso-wrap-style:non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1830</wp:posOffset>
                </wp:positionH>
                <wp:positionV relativeFrom="paragraph">
                  <wp:posOffset>5986145</wp:posOffset>
                </wp:positionV>
                <wp:extent cx="306070" cy="0"/>
                <wp:effectExtent l="0" t="5080" r="0" b="5080"/>
                <wp:wrapNone/>
                <wp:docPr id="68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71.35pt" to="176.95pt,471.35pt" ID="直接连接符 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4375</wp:posOffset>
                </wp:positionH>
                <wp:positionV relativeFrom="paragraph">
                  <wp:posOffset>4533900</wp:posOffset>
                </wp:positionV>
                <wp:extent cx="4100830" cy="3525520"/>
                <wp:effectExtent l="487680" t="0" r="647065" b="0"/>
                <wp:wrapNone/>
                <wp:docPr id="69" name="弧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7000">
                          <a:off x="0" y="0"/>
                          <a:ext cx="4100760" cy="35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87" h="10800">
                              <a:moveTo>
                                <a:pt x="9980" y="31"/>
                              </a:moveTo>
                              <a:arcTo wR="10800" hR="10800" stAng="-5661334" swAng="5395655"/>
                              <a:lnTo>
                                <a:pt x="10800" y="10800"/>
                              </a:lnTo>
                              <a:close/>
                            </a:path>
                            <a:path fill="none" w="11587" h="10800">
                              <a:moveTo>
                                <a:pt x="9980" y="31"/>
                              </a:moveTo>
                              <a:arcTo wR="10800" hR="10800" stAng="-5661334" swAng="53956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23" coordsize="11587,10800" path="l0,21600xee" stroked="t" o:allowincell="f" style="position:absolute;margin-left:56.2pt;margin-top:356.95pt;width:322.85pt;height:277.55pt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2610</wp:posOffset>
                </wp:positionH>
                <wp:positionV relativeFrom="paragraph">
                  <wp:posOffset>5030470</wp:posOffset>
                </wp:positionV>
                <wp:extent cx="4363720" cy="3750945"/>
                <wp:effectExtent l="676910" t="0" r="688975" b="0"/>
                <wp:wrapNone/>
                <wp:docPr id="70" name="弧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7000">
                          <a:off x="0" y="0"/>
                          <a:ext cx="4363560" cy="37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20" h="11962">
                              <a:moveTo>
                                <a:pt x="9980" y="31"/>
                              </a:moveTo>
                              <a:arcTo wR="10800" hR="10800" stAng="-5661334" swAng="6032162"/>
                              <a:lnTo>
                                <a:pt x="10800" y="10800"/>
                              </a:lnTo>
                              <a:close/>
                            </a:path>
                            <a:path fill="none" w="11620" h="11962">
                              <a:moveTo>
                                <a:pt x="9980" y="31"/>
                              </a:moveTo>
                              <a:arcTo wR="10800" hR="10800" stAng="-5661334" swAng="60321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24" coordsize="11620,11962" path="l0,21600xee" stroked="t" o:allowincell="f" style="position:absolute;margin-left:44.3pt;margin-top:396.1pt;width:343.55pt;height:295.3pt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3260</wp:posOffset>
                </wp:positionH>
                <wp:positionV relativeFrom="paragraph">
                  <wp:posOffset>5143500</wp:posOffset>
                </wp:positionV>
                <wp:extent cx="1270" cy="891540"/>
                <wp:effectExtent l="57150" t="635" r="56515" b="0"/>
                <wp:wrapNone/>
                <wp:docPr id="71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" stroked="t" o:allowincell="f" style="position:absolute;margin-left:453.8pt;margin-top:405pt;width:0.05pt;height:70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46685</wp:posOffset>
                </wp:positionH>
                <wp:positionV relativeFrom="paragraph">
                  <wp:posOffset>6608445</wp:posOffset>
                </wp:positionV>
                <wp:extent cx="520065" cy="549275"/>
                <wp:effectExtent l="0" t="0" r="0" b="0"/>
                <wp:wrapNone/>
                <wp:docPr id="72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1.55pt;margin-top:5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7108825</wp:posOffset>
                </wp:positionV>
                <wp:extent cx="938530" cy="538480"/>
                <wp:effectExtent l="0" t="4445" r="2540" b="0"/>
                <wp:wrapNone/>
                <wp:docPr id="7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888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324pt;margin-top:559.75pt;width:73.8pt;height:4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725</wp:posOffset>
                </wp:positionH>
                <wp:positionV relativeFrom="paragraph">
                  <wp:posOffset>4416425</wp:posOffset>
                </wp:positionV>
                <wp:extent cx="711200" cy="31813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5.05pt;mso-wrap-distance-left:9.05pt;mso-wrap-distance-right:9.05pt;mso-wrap-distance-top:0pt;mso-wrap-distance-bottom:0pt;margin-top:347.7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5358765</wp:posOffset>
                </wp:positionV>
                <wp:extent cx="711200" cy="31813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礼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6pt;height:25.05pt;mso-wrap-distance-left:9.05pt;mso-wrap-distance-right:9.05pt;mso-wrap-distance-top:0pt;mso-wrap-distance-bottom:0pt;margin-top:421.9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礼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215</wp:posOffset>
                </wp:positionH>
                <wp:positionV relativeFrom="paragraph">
                  <wp:posOffset>4416425</wp:posOffset>
                </wp:positionV>
                <wp:extent cx="815975" cy="31813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8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礼嘉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5.05pt;mso-wrap-distance-left:9.05pt;mso-wrap-distance-right:9.05pt;mso-wrap-distance-top:0pt;mso-wrap-distance-bottom:0pt;margin-top:347.7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主礼嘉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8235</wp:posOffset>
                </wp:positionH>
                <wp:positionV relativeFrom="paragraph">
                  <wp:posOffset>5404485</wp:posOffset>
                </wp:positionV>
                <wp:extent cx="711200" cy="31813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志愿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6pt;height:25.05pt;mso-wrap-distance-left:9.05pt;mso-wrap-distance-right:9.05pt;mso-wrap-distance-top:0pt;mso-wrap-distance-bottom:0pt;margin-top:425.5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志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250</wp:posOffset>
                </wp:positionH>
                <wp:positionV relativeFrom="paragraph">
                  <wp:posOffset>4892040</wp:posOffset>
                </wp:positionV>
                <wp:extent cx="711200" cy="31813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宣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5.05pt;mso-wrap-distance-left:9.05pt;mso-wrap-distance-right:9.05pt;mso-wrap-distance-top:0pt;mso-wrap-distance-bottom:0pt;margin-top:385.2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宣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4892675</wp:posOffset>
                </wp:positionV>
                <wp:extent cx="815975" cy="31813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8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5.05pt;mso-wrap-distance-left:9.05pt;mso-wrap-distance-right:9.05pt;mso-wrap-distance-top:0pt;mso-wrap-distance-bottom:0pt;margin-top:385.2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8755</wp:posOffset>
                </wp:positionH>
                <wp:positionV relativeFrom="paragraph">
                  <wp:posOffset>547370</wp:posOffset>
                </wp:positionV>
                <wp:extent cx="1972945" cy="36068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60680"/>
                        </a:xfrm>
                        <a:prstGeom prst="rect"/>
                        <a:solidFill>
                          <a:srgbClr val="007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</w:rPr>
                              <w:t>浙江师范大学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color w:val="FFFFFF"/>
                              </w:rPr>
                              <w:t>20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color w:val="FFFFFF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color w:val="FFFFFF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</w:rPr>
                              <w:t>届毕业典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55.35pt;height:28.4pt;mso-wrap-distance-left:9.05pt;mso-wrap-distance-right:9.05pt;mso-wrap-distance-top:0pt;mso-wrap-distance-bottom:0pt;margin-top:43.1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</w:rPr>
                        <w:t>浙江师范大学</w:t>
                      </w:r>
                      <w:r>
                        <w:rPr>
                          <w:rFonts w:eastAsia="方正小标宋简体" w:ascii="方正小标宋简体" w:hAnsi="方正小标宋简体"/>
                          <w:color w:val="FFFFFF"/>
                        </w:rPr>
                        <w:t>20</w:t>
                      </w:r>
                      <w:r>
                        <w:rPr>
                          <w:rFonts w:eastAsia="方正小标宋简体" w:ascii="方正小标宋简体" w:hAnsi="方正小标宋简体"/>
                          <w:color w:val="FFFFFF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小标宋简体" w:ascii="方正小标宋简体" w:hAnsi="方正小标宋简体"/>
                          <w:color w:val="FFFFFF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小标宋简体" w:hAnsi="方正小标宋简体" w:eastAsia="方正小标宋简体"/>
                          <w:color w:val="FFFFFF"/>
                        </w:rPr>
                        <w:t>届毕业典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3455</wp:posOffset>
                </wp:positionH>
                <wp:positionV relativeFrom="paragraph">
                  <wp:posOffset>5826760</wp:posOffset>
                </wp:positionV>
                <wp:extent cx="711200" cy="318135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话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6pt;height:25.05pt;mso-wrap-distance-left:9.05pt;mso-wrap-distance-right:9.05pt;mso-wrap-distance-top:0pt;mso-wrap-distance-bottom:0pt;margin-top:458.8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话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3955</wp:posOffset>
                </wp:positionH>
                <wp:positionV relativeFrom="paragraph">
                  <wp:posOffset>8119745</wp:posOffset>
                </wp:positionV>
                <wp:extent cx="931545" cy="31813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18135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73.35pt;height:25.05pt;mso-wrap-distance-left:9.05pt;mso-wrap-distance-right:9.05pt;mso-wrap-distance-top:0pt;mso-wrap-distance-bottom:0pt;margin-top:639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4750</wp:posOffset>
                </wp:positionH>
                <wp:positionV relativeFrom="paragraph">
                  <wp:posOffset>8362315</wp:posOffset>
                </wp:positionV>
                <wp:extent cx="873125" cy="11239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2395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68.75pt;height:8.85pt;mso-wrap-distance-left:9.05pt;mso-wrap-distance-right:9.05pt;mso-wrap-distance-top:0pt;mso-wrap-distance-bottom:0pt;margin-top:658.4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9:00Z</dcterms:created>
  <dc:creator>郑基</dc:creator>
  <dc:description/>
  <dc:language>en-US</dc:language>
  <cp:lastModifiedBy>刘冬仙</cp:lastModifiedBy>
  <dcterms:modified xsi:type="dcterms:W3CDTF">2023-06-08T06:50:3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A0EB2D1E4EEDAED07D7B3E578540</vt:lpwstr>
  </property>
  <property fmtid="{D5CDD505-2E9C-101B-9397-08002B2CF9AE}" pid="3" name="KSOProductBuildVer">
    <vt:lpwstr>2052-11.8.2.10912</vt:lpwstr>
  </property>
</Properties>
</file>