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全脱产学习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全脱产在校学习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其人事档案和户口均不迁入贵校，毕业后回我单位就业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Administrator</cp:lastModifiedBy>
  <dcterms:modified xsi:type="dcterms:W3CDTF">2022-11-02T02:4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1.8.2.10154</vt:lpwstr>
  </property>
</Properties>
</file>