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浙江师范大学博士研究生“申请</w:t>
      </w:r>
      <w:r>
        <w:rPr>
          <w:rFonts w:eastAsia="黑体" w:cs="宋体" w:ascii="黑体" w:hAnsi="黑体"/>
          <w:b w:val="false"/>
          <w:bCs w:val="false"/>
          <w:color w:val="000000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考核”报名表（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教育学博士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）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"/>
        <w:gridCol w:w="1000"/>
        <w:gridCol w:w="1406"/>
        <w:gridCol w:w="778"/>
        <w:gridCol w:w="165"/>
        <w:gridCol w:w="524"/>
        <w:gridCol w:w="541"/>
        <w:gridCol w:w="709"/>
        <w:gridCol w:w="56"/>
        <w:gridCol w:w="1214"/>
        <w:gridCol w:w="296"/>
        <w:gridCol w:w="1092"/>
      </w:tblGrid>
      <w:tr>
        <w:trPr>
          <w:trHeight w:val="42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定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报考导师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考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型博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水平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Times New Roman"/>
                <w:sz w:val="21"/>
                <w:szCs w:val="21"/>
              </w:rPr>
              <w:t>查外语水平资格是否符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□否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参加英语水平资格考试</w:t>
            </w:r>
          </w:p>
        </w:tc>
      </w:tr>
      <w:tr>
        <w:trPr>
          <w:trHeight w:val="905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成果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果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刊物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版社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编号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状落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日期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年月日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署名排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和教育学科相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（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3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填表说明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有成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获得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在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，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之后不予认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成果类型按以下类别填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科研项目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B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学术论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C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学术著作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知识产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科研获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F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社会服务（成果转换、标准编制、决策咨询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;G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教学类成果（科技创新与竞赛、教学成果奖、教材建设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请填写完整的成果名称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判断是否和教育领域相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文注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刊物及刊号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号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科研项目注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立项编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著作教材等注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出版社和字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获奖注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奖状落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科研成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提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佐证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无佐证材料不予认定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有佐证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填写顺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订。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知晓“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非定向生须在入学前将档案转入我校，定向生必须在拟录取公示结束前上交定向就业协议书。录取为非定向的考生入学后不能转为定向培养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 xml:space="preserve">如违背上述承诺，本人愿意承担一切后果！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报考导师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科研成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的复印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按填写顺序附后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论文需提供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封面、目录、正文和封底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考教育学学术学位博士研究生须有“报考导师意见”。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jyxy02</cp:lastModifiedBy>
  <cp:lastPrinted>2023-11-21T15:42:00Z</cp:lastPrinted>
  <dcterms:modified xsi:type="dcterms:W3CDTF">2023-12-19T02:17:05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