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60"/>
          <w:szCs w:val="60"/>
        </w:rPr>
        <w:t>硕士学位申请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36"/>
          <w:szCs w:val="36"/>
        </w:rPr>
        <w:t>（适用于学术学位研究生）</w:t>
      </w:r>
    </w:p>
    <w:p>
      <w:pPr>
        <w:pStyle w:val="Normal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eastAsia="黑体" w:ascii="黑体" w:hAnsi="黑体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姓名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一级学科名称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二级学科名称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lang w:val="en-US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四、此表为存档表格，一律用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纸正反双面打印，左边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颗钉装订，每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请填写后及时寄（送）到相关学院。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36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教学实践情况：</w:t>
            </w:r>
          </w:p>
        </w:tc>
      </w:tr>
      <w:tr>
        <w:trPr>
          <w:trHeight w:val="1985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49"/>
      </w:tblGrid>
      <w:tr>
        <w:trPr>
          <w:trHeight w:val="56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20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答辩委员会决议（包括评语、表决或讨论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答辩委员会决议可以把答辩决议书扫描成电子版插入，也可以复印后粘贴。</w:t>
      </w:r>
      <w:r>
        <w:br w:type="page"/>
      </w:r>
    </w:p>
    <w:p>
      <w:pPr>
        <w:pStyle w:val="Normal"/>
        <w:ind w:left="420" w:hanging="420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~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~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~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~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2:00Z</dcterms:created>
  <dc:creator>yefei</dc:creator>
  <dc:description/>
  <dc:language>en-US</dc:language>
  <cp:lastModifiedBy>admin</cp:lastModifiedBy>
  <cp:lastPrinted>2008-03-31T17:05:00Z</cp:lastPrinted>
  <dcterms:modified xsi:type="dcterms:W3CDTF">2023-04-18T01:06:31Z</dcterms:modified>
  <cp:revision>5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9DA1A58E64DD49C4A32BECF774B48</vt:lpwstr>
  </property>
  <property fmtid="{D5CDD505-2E9C-101B-9397-08002B2CF9AE}" pid="3" name="KSOProductBuildVer">
    <vt:lpwstr>2052-11.8.2.10912</vt:lpwstr>
  </property>
</Properties>
</file>