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离校系统简要登录说明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网址</w:t>
      </w:r>
      <w:r>
        <w:rPr>
          <w:sz w:val="32"/>
          <w:szCs w:val="32"/>
        </w:rPr>
        <w:t>: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使用统一身份认证账号登陆（账号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工号，学生则为学号）点击网址</w:t>
      </w:r>
      <w:hyperlink r:id="rId2">
        <w:r>
          <w:rPr>
            <w:rStyle w:val="InternetLink"/>
            <w:sz w:val="32"/>
            <w:szCs w:val="32"/>
          </w:rPr>
          <w:t>http://ehall.zjnu.edu.cn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或者学校主页右上角“网上办事大厅”进去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后，进入“</w:t>
      </w:r>
      <w:r>
        <w:rPr>
          <w:b/>
          <w:bCs/>
          <w:sz w:val="32"/>
          <w:szCs w:val="32"/>
        </w:rPr>
        <w:t>学生离校</w:t>
      </w:r>
      <w:r>
        <w:rPr>
          <w:sz w:val="32"/>
          <w:szCs w:val="32"/>
        </w:rPr>
        <w:t>”应用，可从左上角的</w:t>
      </w:r>
      <w:r>
        <w:rPr>
          <w:b/>
          <w:bCs/>
          <w:sz w:val="32"/>
          <w:szCs w:val="32"/>
        </w:rPr>
        <w:t>“可用应用”</w:t>
      </w:r>
      <w:r>
        <w:rPr>
          <w:sz w:val="32"/>
          <w:szCs w:val="32"/>
        </w:rPr>
        <w:t>进入，学生离校目前归类在学生处目录下。或者从上面搜索框中搜索“学生离校“进入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入”学生离校”应用后，选择“学校离校办理人员”进入。第一个页面是离校统计页面，可点右上角的“离校办理”进入办理页面。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请选择相应的批次，研究生或者本专科生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1485265"/>
            <wp:effectExtent l="0" t="0" r="0" b="0"/>
            <wp:docPr id="1" name="图片 2" descr="C:\Users\Administrator\AppData\Roaming\Tencent\Users\353145944\QQ\WinTemp\RichOle\RVN6_}5UIZXFCMRQ2R2S8T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AppData\Roaming\Tencent\Users\353145944\QQ\WinTemp\RichOle\RVN6_}5UIZXFCMRQ2R2S8TV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单个学生办理，通过点“查看详情”进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71775" cy="3457575"/>
            <wp:effectExtent l="0" t="0" r="0" b="0"/>
            <wp:docPr id="2" name="图片 3" descr="C:\Users\Administrator\AppData\Roaming\Tencent\Users\353145944\QQ\WinTemp\RichOle\(_(]KQSWZ8J74(XV)(0}KJ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AppData\Roaming\Tencent\Users\353145944\QQ\WinTemp\RichOle\(_(]KQSWZ8J74(XV)(0}KJ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确认毕业审核、代管费缴清、财务费用缴清、资料室离校手续、图书馆离校手续已经完成后，可以发放证书，然后学院离校手续点通过。若以上环节没有通过，则不能发放证书。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1b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1b5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67f8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67f83"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a52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1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1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7f83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52d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z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5:00Z</dcterms:created>
  <dc:creator>Administrator</dc:creator>
  <dc:description/>
  <dc:language>en-US</dc:language>
  <cp:lastModifiedBy>教师教育学院</cp:lastModifiedBy>
  <dcterms:modified xsi:type="dcterms:W3CDTF">2019-06-1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