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《        》  </w:t>
      </w:r>
      <w:r>
        <w:rPr>
          <w:rFonts w:ascii="方正小标宋简体" w:hAnsi="方正小标宋简体" w:eastAsia="方正小标宋简体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□通识①   □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□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方向课程   □专业拓展课程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实践教学课程   □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-2022-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             任课教师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□百分制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78"/>
        <w:gridCol w:w="1299"/>
        <w:gridCol w:w="52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表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个人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见网址：浙江师范大学智慧教育平台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学班 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及讨论见网址：浙江师范大学智慧教育平台</w:t>
            </w: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教学班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期末作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电影因容量太大无法上传平台，由任课老师自行保存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过程性评价的各项内容具体要求和评价标准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请附后（需详细给出各项的评分标准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jnu.edu.cn/course/" TargetMode="External"/><Relationship Id="rId3" Type="http://schemas.openxmlformats.org/officeDocument/2006/relationships/hyperlink" Target="http://moodle.zjnu.edu.cn/cour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6:00Z</dcterms:created>
  <dc:creator>WK</dc:creator>
  <dc:description/>
  <dc:language>en-US</dc:language>
  <cp:lastModifiedBy>Yan Wei</cp:lastModifiedBy>
  <cp:lastPrinted>2018-12-03T09:46:00Z</cp:lastPrinted>
  <dcterms:modified xsi:type="dcterms:W3CDTF">2023-05-25T03:1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AE95A4D242D78DEF052BF6EABA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