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邀请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b/>
                <w:bCs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17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佳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42815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16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殷玉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894697</w:t>
            </w:r>
            <w:bookmarkStart w:id="0" w:name="_GoBack"/>
            <w:bookmarkEnd w:id="0"/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16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殷玉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34893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16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於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59951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16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新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4668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1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新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83663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16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新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4901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16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殿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16804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2:22:26Z</dcterms:created>
  <dc:creator>陈殿兵</dc:creator>
  <dc:description/>
  <dc:language>en-US</dc:language>
  <cp:lastModifiedBy>陈殿兵(Dr. Chen Daniel)</cp:lastModifiedBy>
  <dcterms:modified xsi:type="dcterms:W3CDTF">2024-08-31T22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AAF599024A8ABB73D82A7AAA5A1E_12</vt:lpwstr>
  </property>
  <property fmtid="{D5CDD505-2E9C-101B-9397-08002B2CF9AE}" pid="3" name="KSOProductBuildVer">
    <vt:lpwstr>2052-12.1.0.17827</vt:lpwstr>
  </property>
</Properties>
</file>