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高校会员单位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度课题申报分配表</w:t>
      </w:r>
    </w:p>
    <w:tbl>
      <w:tblPr>
        <w:tblW w:w="8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968"/>
        <w:gridCol w:w="1984"/>
        <w:gridCol w:w="1701"/>
      </w:tblGrid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项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电子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农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海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文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丽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计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万里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水利水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警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衢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树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越秀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财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大学城市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大学宁波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业大学之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师范大学行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大学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电子科技大学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理工大学科技与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海洋大学东海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农林大学暨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医科大学仁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中医药大学滨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师范大学钱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州师范学院求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文理学院元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大学瓯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商大学杭州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学院南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计量大学现代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财经大学东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济大学浙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海财经大学浙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诺丁汉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肯恩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机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金融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交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城市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同济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医药高等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建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艺术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经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商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经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旅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育英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警官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衢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丽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东方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乌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纺织服装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科技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长征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南洋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广厦建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万向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邮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国际海运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体育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汽车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横店影视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农业商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特殊教育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安防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舟山群岛新区旅游与健康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幼儿师范高等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省广播电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华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市广播电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5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45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45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4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4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5</Words>
  <Characters>1798</Characters>
  <CharactersWithSpaces>2109</CharactersWithSpaces>
  <Paragraphs>4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7:00Z</dcterms:created>
  <dc:creator>郑丽娜</dc:creator>
  <dc:description/>
  <dc:language>en-US</dc:language>
  <cp:lastModifiedBy>郑丽娜</cp:lastModifiedBy>
  <dcterms:modified xsi:type="dcterms:W3CDTF">2021-03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