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15</w:t>
      </w:r>
      <w:r>
        <w:rPr>
          <w:rFonts w:ascii="宋体" w:hAnsi="宋体" w:eastAsia="宋体"/>
          <w:sz w:val="28"/>
          <w:szCs w:val="28"/>
        </w:rPr>
        <w:t>日上午</w:t>
      </w:r>
      <w:r>
        <w:rPr>
          <w:rFonts w:eastAsia="宋体" w:ascii="宋体" w:hAnsi="宋体"/>
          <w:sz w:val="28"/>
          <w:szCs w:val="28"/>
        </w:rPr>
        <w:t>8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eastAsia="宋体" w:ascii="宋体" w:hAnsi="宋体"/>
          <w:sz w:val="28"/>
          <w:szCs w:val="28"/>
        </w:rPr>
        <w:t>00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>5-120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开题组长：谢群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谢群、张加勇、王长春、方媛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朱翊君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1780"/>
        <w:gridCol w:w="1069"/>
        <w:gridCol w:w="1903"/>
        <w:gridCol w:w="1007"/>
        <w:gridCol w:w="2478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2207000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焕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生物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付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同模型在高中生物学学业增值评价中的应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3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黄顺钱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付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基于表现性评价的高中生物学实验探究能力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3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燕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付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基于大单元教学培养高中生生命信息观的实证研究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3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吴玉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付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基于增强现实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R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 xml:space="preserve">）的初中生物教学资源的开发与评价研究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3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祝鸯鸯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付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基于“证据”的高中生物学业述评框架构建与应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1252000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一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文荣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高中生物教学中运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WL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模式培养学生发散性思维的实践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3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颖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文荣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高中生物学单元学历案教学对学生元认知水平的影响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3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羊文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文荣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科研情境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DEODE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教学对学生科学推理能力影响的实践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3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叶巧飞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文荣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TDR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框架的生物学教学对学生科学解释能力影响的实践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3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左世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文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高中生物学主题式情境教学对学生系统思维能力的影响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3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邓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饶玉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高中生物学职业生涯教育对学生科学职业抱负的影响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沈思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饶玉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指向科学解释能力的生物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ER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论证教学的实践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秋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高中生物学概念图教学对学生批判性思维培养的实践研究</w:t>
            </w:r>
          </w:p>
        </w:tc>
      </w:tr>
    </w:tbl>
    <w:p>
      <w:pPr>
        <w:pStyle w:val="Normal"/>
        <w:spacing w:before="312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before="312" w:after="312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before="312" w:after="312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15</w:t>
      </w:r>
      <w:r>
        <w:rPr>
          <w:rFonts w:ascii="宋体" w:hAnsi="宋体" w:eastAsia="宋体"/>
          <w:sz w:val="28"/>
          <w:szCs w:val="28"/>
        </w:rPr>
        <w:t>日上午</w:t>
      </w:r>
      <w:r>
        <w:rPr>
          <w:rFonts w:eastAsia="宋体" w:ascii="宋体" w:hAnsi="宋体"/>
          <w:sz w:val="28"/>
          <w:szCs w:val="28"/>
        </w:rPr>
        <w:t>8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eastAsia="宋体" w:ascii="宋体" w:hAnsi="宋体"/>
          <w:sz w:val="28"/>
          <w:szCs w:val="28"/>
        </w:rPr>
        <w:t>00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>5-204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开题组长：付雷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付雷、饶玉春、杨莉、汪甜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马一杰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1780"/>
        <w:gridCol w:w="1133"/>
        <w:gridCol w:w="1767"/>
        <w:gridCol w:w="1079"/>
        <w:gridCol w:w="2478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3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怡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谢群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生物学教师课堂教学质量与学生学习兴趣的相关性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3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葛千荟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谢群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生物学社会责任测评工具的开发及应用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童丽婕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谢群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SI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提升学生非形式推理能力的实践研究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3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菀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谢群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科研文献的高中生物学教学培养学生科学本质观的实践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3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吴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谢群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生生物进化迷思概念探查及转变的实践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盈霞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长春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CRR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模型的生物学论证式教学对高中生科学探究能力的影响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3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陈玉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长春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指向科学论证能力培养的高中生物学逆向教学设计的实践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3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玲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锋青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应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KWL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策略的生物学课堂对高中生创造性思维培养的实践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3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凯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锋青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双重情境学习模型的高中生物概念转变实证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佳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加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生物学历案教学对学生自主学习能力影响的实证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俪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加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生物学优质课与新手教师常态课的课堂互动比较研究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生物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叶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融合元建模的科学建模能力下高中生物学教学的优化策略探究</w:t>
            </w:r>
          </w:p>
        </w:tc>
      </w:tr>
    </w:tbl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15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2c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d32c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d32c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32c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d32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7:00Z</dcterms:created>
  <dc:creator>jiafei lv</dc:creator>
  <dc:description/>
  <dc:language>en-US</dc:language>
  <cp:lastModifiedBy>jiafei lv</cp:lastModifiedBy>
  <dcterms:modified xsi:type="dcterms:W3CDTF">2023-12-27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