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一律用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纸正反双面打印，左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颗钉装订，每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2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答辩委员会决议可以把答辩决议书扫描成电子版插入，也可以复印后粘贴。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dc:language>en-US</dc:language>
  <cp:lastModifiedBy>admin</cp:lastModifiedBy>
  <cp:lastPrinted>2008-03-31T17:05:00Z</cp:lastPrinted>
  <dcterms:modified xsi:type="dcterms:W3CDTF">2023-04-18T01:06:45Z</dcterms:modified>
  <cp:revision>3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A9896BE045E9A8638ED8BD160C96</vt:lpwstr>
  </property>
  <property fmtid="{D5CDD505-2E9C-101B-9397-08002B2CF9AE}" pid="3" name="KSOProductBuildVer">
    <vt:lpwstr>2052-11.8.2.10912</vt:lpwstr>
  </property>
</Properties>
</file>