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教学设计评分标准（单项满分</w:t>
      </w:r>
      <w:r>
        <w:rPr>
          <w:rFonts w:eastAsia="黑体" w:ascii="黑体" w:hAnsi="黑体"/>
          <w:sz w:val="30"/>
        </w:rPr>
        <w:t>100</w:t>
      </w:r>
      <w:r>
        <w:rPr>
          <w:rFonts w:ascii="黑体" w:hAnsi="黑体" w:eastAsia="黑体"/>
          <w:sz w:val="30"/>
        </w:rPr>
        <w:t>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46"/>
        <w:gridCol w:w="4170"/>
        <w:gridCol w:w="1265"/>
        <w:gridCol w:w="799"/>
      </w:tblGrid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分析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与任务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教学内容的地位、作用，知识结构分析清晰、正确。教学任务分析正确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的起点水平、动机、认知特点和学习风格等分析正确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分析正确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阐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确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目标全面、均衡，领域区分正确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~1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7~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阐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阐述正确，具有可操作性、可评价性，符合学科特点和学生认知规律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情境创设有新意，正确体现目标，内容充实、适当，环节清晰，过渡自然，有效引导学生参与，启发学生思考，呈现方式合理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4~6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45~53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36~4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3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现新课程理念，运用探究、自主、合作等学习方式适当、正确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突出重点，突破难点，突出学科教学特点，符合学习者特征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媒体运用和教学资源开发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运用恰当，有利于教学的实施、目标的实现，能开发教学资源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成性评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小结完整、精炼。作业量适当。课堂时间分配合理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档规范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完整，语言清晰、简洁，图表运用得当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~1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7~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式整齐、美观，布局合理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eastAsia="黑体"/>
          <w:sz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exact" w:line="400" w:before="156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件制作</w:t>
      </w:r>
      <w:r>
        <w:rPr>
          <w:rFonts w:ascii="黑体" w:hAnsi="黑体" w:eastAsia="黑体"/>
          <w:sz w:val="30"/>
        </w:rPr>
        <w:t>评分标准</w:t>
      </w:r>
      <w:r>
        <w:rPr>
          <w:rFonts w:eastAsia="黑体"/>
          <w:sz w:val="28"/>
        </w:rPr>
        <w:t>（单项满分</w:t>
      </w:r>
      <w:r>
        <w:rPr>
          <w:rFonts w:eastAsia="黑体"/>
          <w:sz w:val="28"/>
        </w:rPr>
        <w:t>100</w:t>
      </w:r>
      <w:r>
        <w:rPr>
          <w:rFonts w:eastAsia="黑体"/>
          <w:sz w:val="28"/>
        </w:rPr>
        <w:t>分）</w:t>
      </w:r>
    </w:p>
    <w:p>
      <w:pPr>
        <w:pStyle w:val="Normal"/>
        <w:spacing w:lineRule="exact" w:line="400" w:before="156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0"/>
        <w:gridCol w:w="4320"/>
        <w:gridCol w:w="1320"/>
        <w:gridCol w:w="975"/>
      </w:tblGrid>
      <w:tr>
        <w:trPr>
          <w:trHeight w:val="85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课件内涵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科学性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件的取材适宜，内容科学、正确、规范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1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/>
              <w:t>课件演示符合现代教育理念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教育性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件的设计新颖，在课堂教学中具有较大的启发性。能调动学生的学习热情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1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课件形式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(4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技术性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/>
              <w:t>课件的制作和使用上是否恰当运用了多媒体效果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操作简便、快捷。交流方便、适用于教学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艺术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画面设计具有较高艺术性，整体风格相对统一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说课评分标准（单项满分</w:t>
      </w:r>
      <w:r>
        <w:rPr>
          <w:rFonts w:eastAsia="黑体" w:ascii="黑体" w:hAnsi="黑体"/>
          <w:sz w:val="30"/>
        </w:rPr>
        <w:t>100</w:t>
      </w:r>
      <w:r>
        <w:rPr>
          <w:rFonts w:ascii="黑体" w:hAnsi="黑体" w:eastAsia="黑体"/>
          <w:sz w:val="30"/>
        </w:rPr>
        <w:t>分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50"/>
        <w:gridCol w:w="3510"/>
        <w:gridCol w:w="1230"/>
        <w:gridCol w:w="1008"/>
      </w:tblGrid>
      <w:tr>
        <w:trPr>
          <w:trHeight w:val="9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分析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与任务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教学内容的地位、作用，知识结构分析清晰、正确。教学任务分析正确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/>
              <w:t>~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/>
              <w:t>~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/>
              <w:t>~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/>
              <w:t>~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的起点水平、动机、认知特点和学习风格等分析正确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体现学习水平、体现课程中的地位，难点体现知识特征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阐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确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目标全面、均衡，领域区分正确。体现学生主体性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~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~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/>
              <w:t>~</w:t>
            </w: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阐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阐述正确，具有可操作性、可评价性，符合学科特点和学生认知规律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情境创设有新意，正确体现目标，内容充实、适当，环节清晰，过渡自然，有效引导学生参与，启发学生思考，呈现方式合理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/>
              <w:t>~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/>
              <w:t>~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现新课程理念，运用学习方式适当、正确。体现学习者特征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突出重点，突破难点，突出学科教学特点，符合学习者特征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媒体运用和教学资源开发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运用恰当，有利于教学的实施、目标的实现，能开发教学资源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[9</w:t>
            </w:r>
            <w:r>
              <w:rPr/>
              <w:t>，</w:t>
            </w:r>
            <w:r>
              <w:rPr/>
              <w:t>10]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[7.5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[6</w:t>
            </w:r>
            <w:r>
              <w:rPr/>
              <w:t>，</w:t>
            </w:r>
            <w:r>
              <w:rPr/>
              <w:t>7.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[0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课表达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清晰、简洁，运用得当。语速适中，语调起伏有变化，富有感染力。说课时关注听众反应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/>
              <w:t>~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/>
              <w:t>~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/>
              <w:t>~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/>
              <w:t>~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态表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态大方，手势恰当不做作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32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模拟授课评分标准（单项满分</w:t>
      </w:r>
      <w:r>
        <w:rPr>
          <w:b/>
          <w:sz w:val="32"/>
        </w:rPr>
        <w:t>100</w:t>
      </w:r>
      <w:r>
        <w:rPr>
          <w:b/>
          <w:sz w:val="32"/>
        </w:rPr>
        <w:t>分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35"/>
        <w:gridCol w:w="3765"/>
        <w:gridCol w:w="1395"/>
        <w:gridCol w:w="870"/>
      </w:tblGrid>
      <w:tr>
        <w:trPr>
          <w:trHeight w:val="5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语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态自然、亲切，不做作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神态镇定，肢体语言配合恰当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言和善、语调抑扬顿挫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达清晰、流畅、语速适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[9</w:t>
            </w:r>
            <w:r>
              <w:rPr/>
              <w:t>，</w:t>
            </w:r>
            <w:r>
              <w:rPr/>
              <w:t>10]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[7.5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[6</w:t>
            </w:r>
            <w:r>
              <w:rPr/>
              <w:t>，</w:t>
            </w:r>
            <w:r>
              <w:rPr/>
              <w:t>7.5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[0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技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与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目标明确，重点突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7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8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6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71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4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5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48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内容、任务与活动安排适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突出学科特色，无科学性错误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过程与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方法有效针对所教内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清楚有效地表达与沟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[9</w:t>
            </w:r>
            <w:r>
              <w:rPr/>
              <w:t>，</w:t>
            </w:r>
            <w:r>
              <w:rPr/>
              <w:t>10]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[7.5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[6</w:t>
            </w:r>
            <w:r>
              <w:rPr/>
              <w:t>，</w:t>
            </w:r>
            <w:r>
              <w:rPr/>
              <w:t>7.5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[0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照顾到学生的个别差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重激发学生学习兴趣与动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师生互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用提问促进学生的思考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鼓励并赞扬学生的优良表现，及时纠正学生的错误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媒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理运用教学媒体与资源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32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板书评分标准（单项满分</w:t>
      </w:r>
      <w:r>
        <w:rPr>
          <w:b/>
          <w:sz w:val="32"/>
        </w:rPr>
        <w:t>100</w:t>
      </w:r>
      <w:r>
        <w:rPr>
          <w:b/>
          <w:sz w:val="32"/>
        </w:rPr>
        <w:t>分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3060"/>
        <w:gridCol w:w="1672"/>
        <w:gridCol w:w="963"/>
      </w:tblGrid>
      <w:tr>
        <w:trPr>
          <w:trHeight w:val="12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版面呈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板书内容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安排（</w:t>
            </w:r>
            <w:r>
              <w:rPr>
                <w:spacing w:val="-8"/>
              </w:rPr>
              <w:t>30</w:t>
            </w:r>
            <w:r>
              <w:rPr>
                <w:spacing w:val="-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板书内容恰当，安排合理，有层次感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4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6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4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53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36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44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板书内容的正确性（</w:t>
            </w:r>
            <w:r>
              <w:rPr>
                <w:spacing w:val="-8"/>
              </w:rPr>
              <w:t>30</w:t>
            </w:r>
            <w:r>
              <w:rPr>
                <w:spacing w:val="-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板书内容无科学性问题，符号、标点使用正确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粉笔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书写结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字迹清楚、美观，无错别字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4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5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书写速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书写速度快，适应教学进度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总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3:00Z</dcterms:created>
  <dc:creator>User</dc:creator>
  <dc:description/>
  <dc:language>en-US</dc:language>
  <cp:lastModifiedBy>D</cp:lastModifiedBy>
  <dcterms:modified xsi:type="dcterms:W3CDTF">2023-05-19T02:35:29Z</dcterms:modified>
  <cp:revision>2</cp:revision>
  <dc:subject/>
  <dc:title>浙江师大2008级师范生教师技能过关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5CC99F9C348D1B52BCCF641D58E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